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О ПРИМЕРНЫХ БИЛЕТАХ ДЛЯ СДАЧИ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ПО ВЫБОРУ ВЫПУСКНИКАМИ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РОССИЙСКОЙ ФЕДЕРАЦИИ, ОСУЩЕСТВИВШИХ ПЕРЕ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НА НОВЫЙ ГОСУДАРСТВЕННЫЙ ОБРАЗОВАТЕ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eastAsia="ru-RU"/>
        </w:rPr>
        <w:t>Письмо Федеральной службы по надзору в сфере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eastAsia="ru-RU"/>
        </w:rPr>
        <w:t>от 18 января 2007 г. № 01-14/08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НОСТРАННЫЕ ЯЗ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тоговая аттестация по иностранному языку в 9 классе осуществляется в двух формах: либо с помощью экзамена по выбору, который проводится в форме устного собеседования по изучаемому иностранному языку (английскому, немецкому, французскому, испанскому и др.) на основе экзаменационных билетов, либо путем выведения итоговой оценки на основе академических успехов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имерные экзаменационные билеты для сдачи экзамена по иностранным языкам выпускниками основной школы (9 классы) общеобразовательных учреждений Российской Федерации составлены с учетом обязательного минимума содержания основного общего образования (приказы Минобразования России от 19 мая 1998 г. № 1236 и от 30 июня 1999 г. № 56) и федерального компонента государственного образовательного стандарта основного общего образования (приказ Минобразования России от 5 марта 2004 г. № 108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едлагаемые экзаменационные материалы являются универсальными и могут быть использованы для итоговой аттестации учащихся, обучавшихся по любому из учебно-методических комплектов по иностранному языку, рекомендованных Министерством образования и науки Российской Федерации для использования во 2–9 или 5–9 классах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Экзамен по иностранному языку в 9 классе ставит своей целью проверку уровня сформированности коммуникативной компетенции учащихся в двух из четырех целевых умений – чтении и говорении в двух формах: монологической и диалогической. При проверке умений в говорении параллельно проверяются умения аудирования, произносительные, лексические и грамматические навыки учащихся, а также их социокультурные знания и умения. Под социокультурными знаниями и умениями понимается умение учащихся осуществлять межличностное и межкультурное общение с применением знаний о национально-культурных особенностях своей страны и страны изучаемого языка, в частности адекватное использование правил этикета в процессе устного общения с экзамена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Контроль умений учащихся в аудировании и письме, а также целенаправленная проверка лексико-грамматических навыков могут быть осуществлены в форме итогового зачета по усмотрению педагогического совета школы. Предлагаемые экзаменационные материалы содержат ряд положений, составляющих их новиз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асширен спектр проверяемых коммуникативных умений: ознакомительное чтение, монологическая речь в связи с прочитанным и неподготовленный диал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оверку продуктивных умений монологической речи (второй вопрос) предлагается проводить на основе прочитанного небольшого текста проблемного характера. Ученик должен выделить основную проблему, идею текста и прокомментировать ее, выразив свое мнение. Данный подход позво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а) комплексно проверить речевые умения школьника (понимание основного содержания текста, передача основной идеи текста, выражение своего мнения и его аргументац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б) обеспечить аутентичность и самостоятельность речевого высказывания уче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иалогические умения учащихся предлагается проверять в ситуации общения, в которой партнером экзаменуемого является учитель, исполняющий роль, определенную коммуникативным заданием, и выступающий как равноправный партнер, готовый поддержать собеседника в ходе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азработаны критерии оценки коммуникативных умений учащихся, которые позволяют объективно оценить ответ учащегося на экзамене по пятибалльной шкале, принятой в настоящее время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читываются различия в условиях обучения и уровне подготовки учащихся общеобразовательных учреждений разных типов. Для учащихся школ с углубленным изучением иностранного языка предусматриваются дополнительные вопросы, более сложные и объемные тексты; более высокие требования к оценке ответов учащихся, что отражено в шкалах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Экзаменационные билеты носят примерный характер и могут быть использованы в качестве основы при разработке экзаменационных материалов для конкретного общеобразовательного учреждения с учетом особенностей его образовательной программы. Допускается внесение следующих изменений: частичное изменение и расширение тематики текстов и ситуаций общения, незначительное увеличение объема тек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Желательно не нарушать тематический баланс между заданиями в билете. Во всех трех заданиях предметное содержание речи должно быть различно. Экзаменационные материалы содержат 20 билетов, что представляется оптимальным с точки зрения охвата проверяемых коммуникативных умений и затрагиваемой тематики и ситуаций общения. Количество экзаменационных билетов может быть увеличено по решению педагогического совета общеобразовательного учреждения. Однако их число не должно превышать 25, что продиктовано необходимостью нормализации учебной нагрузки школьников в период сдачи экза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Структура экзамен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Экзамен проводится в устной форме. Каждый билет содержит три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Первое задание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оверяет умения ознакомительного чтения (чтения с пониманием основного содержания). Экзаменуемому предлагается законченный в смысловом отношении несложный аутентичный текст (из научно-популярной, публицистической или художественной литературы), соответствующий допороговому уровню (А2 согласно европейской терминологии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ъемом до 1200 знаков. В процессе подготовки к ответу учащийся может пользоваться двуязычным слов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Задача экзаменуемого – ответить на 3 вопроса по содержанию текста, кас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новной идеи (О чем говорится в тексте? Какова основная идея текста?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главных фактов (Кто? Что? Когда? Как? Где? Куда?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т учащихся школ с углубленным изучением иностранного языка, гимназий и лицеев, помимо ответов на три вопроса по содержанию текста, требуется ответить еще на два вопроса экзаменатора, в которых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ценить полученную информацию и выразить свое мнение (Что ты думаешь по поводу прочитанного и почему?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окомментировать те или иные факты/события, описанные в тексте (Чем можно объяснить возможность/невозможность (возникновение/исчезновение, интерес/отсутствие интереса, популярность/ непопулярность т.д.) событий/фактов, описанных в тексте?). Тексты, подбираемые для проверки умения чтения, должны удовлетворять ряду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оответствовать определенному государственным стандартом предметному содержанию речи выпускников 9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оответствовать государственному стандарту по языковой тру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читывать возрастные особенности и интересы учащихся 9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е выходить за рамки жанрового и стилевого разнообразия, рекомендованного в стандарте в отношении текстов для чтения (текст научно-популярный, публицистический, художествен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характеризоваться смысловой законч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меть образовательную и воспитательную ц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е содержать информации, способной оскорбить социальные, религиозные и национальные чувства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Формулировка задания для проверки умений в чтении соотнесена с критериями оценивания. Правильным ответом считается ответ, который полностью соответствует содержанию текста. Ответ, который содержит не только основную информацию, но и детали, является пол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Второе задание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оверяет умения монологическ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Задача экзаменуемого – сделать сообщение в связи с прочитанным текстом, высказать и аргументировать свое отношение к поднятой автором пробл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 качестве опоры для монологического высказывания используют небольшие по объему тексты разных жанров из любых источников (в том числе из УМК), соответствующие тематике, определенной стандартом основного общего образования по иностранному язы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межличностные взаимоотношения в семье, с друзьями,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школьное образование, изучаемые предметы; проблема выб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офессии и роль иностран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осуг, увл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одная страна и страна/страны изучаемого языка; выдающие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юди, их вклад в мировую культу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ирода и проблемы экологии;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ъем монологического высказывания не менее 12 ф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т учащихся школ с углубленным изучением иностранного языка, гимназий и лицеев требуется объем монологического высказывания не менее 15 ф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Третье задание</w:t>
      </w:r>
      <w:r>
        <w:rPr>
          <w:rFonts w:eastAsia="Times New Roman" w:cs="Times New Roman" w:ascii="Times New Roman" w:hAnsi="Times New Roman"/>
          <w:i/>
          <w:iCs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оверяет умения диалогической речи и предполагает решение поставленной коммуникативной задачи в типичных ситуациях общения в рамках тематики, определенной стандартом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Задача экзаменуемого – продемонстрировать навыки и умения речевого взаимодействия с партнером в рамках предложенной коммуникативной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. Начать и закончить раз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. Поддержать разговор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запрашивать и сообщать фактическую информацию, переходя с позиции спрашивающего на позицию отвеча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дать совет и принять/не принять совет партн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делать предложение в соответствии с ситуацией и темой общения и выразить согласие/несогласие с предложением партн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ыразить точку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запрашивать мнение партн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огласиться/не согласиться с высказанным утверждением/мнением партн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ыразить одобрение/неодобрение, извини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ыразить эмоциональную оценку обсуждаемых событий (радость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горчение/сомнение/удивление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ежливо переспросить в случае необхо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облюдать очередность репл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инимая участие в диалоге, в зависимости от коммуникативной задачи учащиеся могут продемонстрировать лишь некоторые из перечисленных выше умений речевого взаимодействия с партнером. Поэтому в характеристике ответа все коммуникативные умения обозначены термином «поддерживать бесе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артнером экзаменуемого выступает учитель. Предполагается, что экзаменатор должен быть доброжелательным и открытым для общения. Ситуации должны быть сформулированы таким образом, чтобы диалог начинал учащийся. Это позволит учителю оценить его умение вступать в коммуник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Формулировки заданий для проверки умений учащихся в диалогической речи соотнесены с критериями оценивания. В заданиях заложены элементы прогнозируемого содержания высказывания учащегося, которые выступают объектами контроля. Например, выразить мнение, доказать ошибочность мнения оппонента, привести два аргумента. Каждый из элементов задания является показателем полноты его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Обязателен обмен не менее 5–7 репликами с каждой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т учащихся школ с углубленным изучением иностранного языка, гимназий и лицеев требуется объем диалогического высказывания от 8 до 10 реплик с кажд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 подготовку всех трех заданий отводится 30 минут; устный ответ занимает 8–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твет оценивается по пятибалльной шкале, принятой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щая экзаменационная отметка складывается из трех отметок за выполнение отдельных заданий и является их средним арифметическим, округляемым по общим правилам, то есть 3,5 и выше дают 4 балла, 4,5 и выше дают 5 баллов. При оценивании отдельных заданий рекомендуется руководствоваться приводимыми ниже шкалами, которые описывают наиболее типичные случа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Использование предложенных шкал оценивания требует определенного навыка. Поэтому учителю рекомендуется заранее изучить данные шкалы, ознакомить с ними учащихся и использовать шкалы в ходе учебного процесса до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В состав экзаменационной комиссии рекомендуется включить учителя экзаменатора, который непосредственно ведет экзамен и учителя-эксперта, задачей которого является соотнесение ответов экзаменуемого с критериями в шкалах. Итоговая оценка определяется всеми членами экзамен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илет № 1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. Прочитайте текст и ответьте на вопросы к текст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. Прочитайте текст и выскажитесь по проблеме, затронутой в тексте. Аргументируйте вашу точку зр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3. Разыграйте с учителем следующую ситуацию. Вы хотите поступить на курсы иностранного языка. Позвоните на курсы и узнайте, где они находятся, каковы сроки обучения, сколько стоит обучение и что необходимо для поступл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илет № 2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. Прочитайте текст и ответьте на вопросы к текст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. Прочитайте текст и выскажитесь по проблеме, затронутой в тексте. Аргументируйте вашу точку зр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3. Разыграйте с учителем следующую ситуацию. Вы с зарубежным другом, который гостит в вашем городе, планируете, что будете делать в выходные. Спросите, когда он/она свободен/свободна, обсудите, чем вам заняться, почему именно этим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илет № 3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. Прочитайте текст и ответьте на вопросы к текст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. Прочитайте текст и выскажитесь по проблеме, затронутой в тексте. Аргументируйте вашу точку зр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3. Разыграйте с учителем следующую ситуацию. Вы с зарубежным другом, который гостит в вашем городе, собираетесь поехать на экскурсию. Обсудите с другом, куда и когда лучше всего пойти/поехать; кого с собой пригласить. Примите совместное решение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илет № 4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. Прочитайте текст и ответьте на вопросы к текст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. Прочитайте текст и выскажитесь по проблеме, затронутой в тексте. Аргументируйте вашу точку зр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3. Разыграйте с учителем следующую ситуацию. Вы должны написать статью о защите окружающей среды в школьный журнал, который издается на иностранном языке. Обсудите с редактором, какие проблемы следует осветить, как назвать статью, к какому сроку ее сдать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илет № 5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. Прочитайте текст и ответьте на вопросы к текст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. Прочитайте текст и выскажитесь по проблеме, затронутой в тексте. Аргументируйте вашу точку зр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3. Разыграйте с учителем следующую ситуацию. Ваш класс выиграл конкурс, и вам дали грант. Объясните иностранному журналисту, от кого вы получили грант, за что и что вы планируете купить на полученные деньги для школы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илет № 6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. Прочитайте текст и ответьте на вопросы к текст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. Прочитайте текст и выскажитесь по проблеме, затронутой в тексте. Аргументируйте вашу точку зр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3. Разыграйте с учителем следующую ситуацию. Ваш друг вернулся из поездки в страну изучаемого языка. Расспросите его о поездке: где он был, что произвело на него наибольшее впечатление и почем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илет № 7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. Прочитайте текст и ответьте на вопросы к текст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. Прочитайте текст и выскажитесь по проблеме, затронутой в тексте. Аргументируйте вашу точку зр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3. Разыграйте с учителем следующую ситуацию. В одном из европейских городов вы отстали от группы во время экскурсии. Вам нужно добраться до отеля, где вы остановились. Спросите у прохожего, каким транспортом туда быстрее добраться, сколько это займет времени и где ближайшая остановк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илет № 8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. Прочитайте текст и ответьте на вопросы к текст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. Прочитайте текст и выскажитесь по проблеме, затронутой в тексте. Аргументируйте вашу точку зр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3. Разыграйте с учителем следующую ситуацию. Вы в магазине в одном из европейских городов и хотите купить что-то из новой одежды на лето. Посоветуйтесь с продавцом, что купить, идет ли вам эта вещь, узнайте цену и решите, покупать ли вам ее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илет № 9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. Прочитайте текст и ответьте на вопросы к текст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. Прочитайте текст и выскажитесь по проблеме, затронутой в тексте. Аргументируйте вашу точку зр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3. Разыграйте с учителем следующую ситуацию. Вы собираетесь сделать доклад о стране изучаемого языка. Посоветуетесь с учителем, какую тему выбрать, как подготовиться к докладу, узнайте, сколько времени на него отводитс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илет № 10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. Прочитайте текст и ответьте на вопросы к текст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. Прочитайте текст и выскажитесь по проблеме, затронутой в тексте. Аргументируйте вашу точку зр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3. Разыграйте с учителем следующую ситуацию. Вам позвонил зарубежный друг. Он хочет, чтобы вы его встретили в аэропорту. Спросите, когда и каким рейсом он прилетает, где хотел бы побывать и что увидеть в вашем городе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илет № 11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. Прочитайте текст и ответьте на вопросы к текст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. Прочитайте текст и выскажитесь по проблеме, затронутой в тексте. Аргументируйте вашу точку зр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3. Разыграйте с учителем следующую ситуацию. Вы в гостях у своего зарубежного друга. Вместе с ним вы хотите записаться в спортивную секцию. Обсудите, каким видом спорта заняться и почему, согласуйте с ним, по каким дням вы будете заниматься спортом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илет № 12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. Прочитайте текст и ответьте на вопросы к текст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. Прочитайте текст и выскажитесь по проблеме, затронутой в тексте. Аргументируйте вашу точку зр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3. Разыграйте с учителем следующую ситуацию. Вы хотите пойти на курсы иностранного языка. Ваш друг считает, что не нужно учить иностранные языки, так как это требует много времени и усилий, в то время как всегда можно прибегнуть к услугам переводчика. Вы с ним не согласны. Приведите не менее двух причин, почему необходимо изучать иностранные язык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илет № 13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. Прочитайте текст и ответьте на вопросы к текст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. Прочитайте текст и выскажитесь по проблеме, затронутой в тексте. Аргументируйте вашу точку зр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3. Разыграйте с учителем следующую ситуацию. Возьмите интервью у популярного зарубежного певца. Расспросите его, когда он начал свою карьеру, почему он выбрал этот вид искусства, каковы его планы на будущее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илет № 14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. Прочитайте текст и ответьте на вопросы к текст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. Прочитайте текст и выскажитесь по проблеме, затронутой в тексте. Аргументируйте вашу точку зр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3. Разыграйте с учителем следующую ситуацию. Обсудите с вашим зарубежным другом, что нужно сделать, чтобы быть успешным в жизни: иметь талант, закончить вуз, успешно жениться/выйти замуж или что-то еще? Приведите не менее двух причин, почему вы так думаете. Спросите, согласен ли ваш друг с вашим мнением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илет № 15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. Прочитайте текст и ответьте на вопросы к текст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. Прочитайте текст и выскажитесь по проблеме, затронутой в тексте. Аргументируйте вашу точку зр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3. Разыграйте с учителем следующую ситуацию. Ваш зарубежный друг часто ходит в Макдональдс. Объясните ему, что это не очень полезно для здоровья, приведите не менее двух причин. Дайте совет, как правильно питаться, чтобы быть здоровым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илет № 16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. Прочитайте текст и ответьте на вопросы к текст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. Прочитайте текст и выскажитесь по проблеме, затронутой в тексте. Аргументируйте вашу точку зр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3. Разыграйте с учителем следующую ситуацию. Ваш зарубежный друг считает, что компьютер вреден для здоровья. Вы с ним не согласны. Докажите, что он ошибается. Приведите не менее двух причин в пользу использования компьютер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илет № 17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. Прочитайте текст и ответьте на вопросы к текст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. Прочитайте текст и выскажитесь по проблеме, затронутой в тексте. Аргументируйте вашу точку зр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3. Разыграйте с учителем следующую ситуацию. Вы собираетесь в школе подготовить вечер, посвященный дню города, в котором примут участие ваши зарубежные гости. Посоветуйтесь с учителем, как и когда можно организовать вечер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илет № 18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. Прочитайте текст и ответьте на вопросы к текст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. Прочитайте текст и выскажитесь по проблеме, затронутой в тексте. Аргументируйте вашу точку зр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3. Разыграйте с учителем следующую ситуацию. Вы собираетесь поехать в страну изучаемого языка на неделю в октябре. Узнайте у своего зарубежного друга, который там живет, какая погода в октябре, часто ли она меняется и что лучше брать с собой из вещей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илет № 19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. Прочитайте текст и ответьте на вопросы к текст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. Прочитайте текст и выскажитесь по проблеме, затронутой в тексте. Аргументируйте вашу точку зр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3. Разыграйте с учителем следующую ситуацию. Ваш зарубежный друг в плохом настроении. Попытайтесь узнать, в чем причина его плохого настроения, чем вы можете ему помочь, дайте совет, как исправить ситуацию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илет № 20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1. Прочитайте текст и ответьте на вопросы к текст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2. Прочитайте текст и выскажитесь по проблеме, затронутой в тексте. Аргументируйте вашу точку зр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3. Разыграйте с учителем следующую ситуацию. Вы с другом готовите проект о стране изучаемого языка. Обсудите, о чем будет ваше сообщение и почему, кто из вас что будет делать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44185" cy="818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533390" cy="8152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533390" cy="8183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514340" cy="80594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525135" cy="81711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504815" cy="78689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552440" cy="81521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571490" cy="79927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44:00Z</dcterms:created>
  <dc:creator>Юля</dc:creator>
  <dc:description/>
  <cp:keywords/>
  <dc:language>en-US</dc:language>
  <cp:lastModifiedBy>user</cp:lastModifiedBy>
  <dcterms:modified xsi:type="dcterms:W3CDTF">2012-09-19T20:44:00Z</dcterms:modified>
  <cp:revision>2</cp:revision>
  <dc:subject/>
  <dc:title/>
</cp:coreProperties>
</file>